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lzeň dne 19</w:t>
      </w:r>
      <w:r>
        <w:rPr>
          <w:rFonts w:cs="Arial" w:ascii="Arial" w:hAnsi="Arial"/>
          <w:color w:val="000000"/>
          <w:sz w:val="22"/>
          <w:szCs w:val="22"/>
        </w:rPr>
        <w:t>. 12. 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P O U Č E N 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o režimových opatřeních v areálu dle NMV č. 18/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 xml:space="preserve">pro návštěvníky areálu Nádražní 2, Plzeň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štěvníci, kteří za účelem účasti na členské schůzi územní skupiny IPA č. 103 Plzeň (dále jen „členská schůze“) vstupují do areálu, budou prokazatelně seznámeni s výňatkem z provozního řádu areálu Plzeň, Nádražní 2, za účelem zajištění poučení osob vstupujících do areálu, které nejsou pracovníky krajského ředitelství nebo pracovníky ministerstva, příloha č. 3 k pokynu ředitele areálu Plzeň, Nádražní 2 č. 1/2021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územní skupiny č. 103 Plzeň IPA (dále jen “územní skupina Plzeň“) před zahájením členské schůze předá vedoucímu oddělení ostrahy objektů nprap. Michalu Mašterovi, nebo v době jeho nepřítomnosti zástupci vedoucího oddělení nprap. Zbyňku Jandovi, seznam všech členů územní skupiny Plzeň, kteří budou vstupovat do areálu za účelem účasti na členské schůzi.</w:t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tup do areálu je možný pouze v uvedený den, tedy 13. února 2025 v době od 15:00 do 18:00 hodin. Změna je možná pouze po dohodě a se souhlasem vedoucí areálu</w:t>
      </w:r>
      <w:r>
        <w:rPr>
          <w:rFonts w:cs="Arial" w:ascii="Arial" w:hAnsi="Arial"/>
          <w:color w:val="000000"/>
          <w:sz w:val="22"/>
          <w:szCs w:val="22"/>
        </w:rPr>
        <w:t xml:space="preserve">. Osoby, které nejsou oprávněny k samostatnému vstupu do areálu, budou při vstupu do areálu po prokázání totožnosti zaevidovány ostrahou v „Knize návštěv“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vstupu do areálu se nahlásí účastníci členské schůze pracovníkovi ostrahy areálu za účelem porovnání s předloženým seznamem. Pracovník ostrahy areálu je při vstupu oprávněn požadovat prokázání totožnosti. Do areálu nesmí vstupovat žádné osoby, které neohlásily svůj vstup pracovníkovi ostrahy areálu.</w:t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tup do areálu je možný pouze hlavním vchodem, do areálu je zakázáno vstupovat vjezdem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jezd a parkování vozidel v areálu není umožněno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ci členské schůze jsou povinni dodržovat bezpečnostní předpisy související s dokumentací bezpečnostní ochrany areálu a zejména dbát na to, aby jejich činností nebyly ohroženy osoby nacházející se v areálu nebo způsobeno poškození majetku v areál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členské schůze jsou povinni dodržovat pokyny vedoucí areálu a pokyny pracovníka ostrahy areálu a řídit se jimi zejména v případě mimořádné události (požár, havárie, riziko výbuchu, apod.) a v případě vyhlášené evakuace z areálu, pokud to okolnosti dovolí, provedou před evakuací nezbytné úkony, které by snížily účinky mimořádné událos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V případě vzniku mimořádné události odpovídá za pohyb osob v areálu přítomný zástupce územní skupiny Plzeň, v jehož prospěch bylo krajským ředitelstvím umožněno konání členské schůze či předem schválena žádost ke vstupu do areálu. </w:t>
      </w:r>
    </w:p>
    <w:p>
      <w:pPr>
        <w:pStyle w:val="Defaul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ždý je povinen nahlásit neprodleně </w:t>
      </w:r>
    </w:p>
    <w:p>
      <w:pPr>
        <w:pStyle w:val="Default"/>
        <w:ind w:left="709" w:hanging="283"/>
        <w:jc w:val="both"/>
        <w:rPr/>
      </w:pPr>
      <w:r>
        <w:rPr>
          <w:sz w:val="22"/>
          <w:szCs w:val="22"/>
        </w:rPr>
        <w:t xml:space="preserve">a) zjištění požáru ostraze areálu na tel. 974 322 581, případně na operační odbor    Krajského ředitelství policie Plzeňského kraje tel. 974 322 001-2 nebo přímo na tel. linku 150, </w:t>
      </w:r>
    </w:p>
    <w:p>
      <w:pPr>
        <w:pStyle w:val="Default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přijetí oznámení o uložení, nálezu nebo doručení podezřelého předmětu na operační odbor Krajského ředitelství policie Plzeňského kraje - tel. 974 322 001-2, </w:t>
      </w:r>
    </w:p>
    <w:p>
      <w:pPr>
        <w:pStyle w:val="Default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c) provozní havárii vody, kanalizace, plynu, topení nebo výpadek elektrické energie na operační odbor Krajského ředitelství policie Plzeňského kraje – tel. 974 322 001-2 a vedoucí areálu na tel. 974 321 210,</w:t>
      </w:r>
    </w:p>
    <w:p>
      <w:pPr>
        <w:pStyle w:val="Default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) skutečnosti, které jsou v rozporu s Provozním řádem areálu vedoucí areálu na tel. 974 321 210. </w:t>
      </w:r>
    </w:p>
    <w:p>
      <w:pPr>
        <w:pStyle w:val="Odstavecseseznamem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V případě vyhlášené evakuace areálu je zakázáno používání výtahů! </w:t>
      </w:r>
    </w:p>
    <w:p>
      <w:pPr>
        <w:pStyle w:val="Normal"/>
        <w:numPr>
          <w:ilvl w:val="0"/>
          <w:numId w:val="1"/>
        </w:numPr>
        <w:spacing w:before="120" w:after="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areálu se účastníci členské schůze smí pohybovat výhradně na místech určených ke konání schůze, osoby, které</w:t>
      </w:r>
      <w:r>
        <w:rPr>
          <w:rFonts w:cs="Arial" w:ascii="Arial" w:hAnsi="Arial"/>
          <w:color w:val="000000"/>
          <w:sz w:val="22"/>
          <w:szCs w:val="22"/>
        </w:rPr>
        <w:t xml:space="preserve"> nejsou oprávněny k samostatnému vstupu do areálu, </w:t>
      </w:r>
      <w:r>
        <w:rPr>
          <w:rFonts w:cs="Arial" w:ascii="Arial" w:hAnsi="Arial"/>
          <w:sz w:val="22"/>
          <w:szCs w:val="22"/>
        </w:rPr>
        <w:t xml:space="preserve">mají zákaz samostatného pohybu po objektu mimo tyto určené prostory. </w:t>
      </w:r>
    </w:p>
    <w:p>
      <w:pPr>
        <w:pStyle w:val="Normal"/>
        <w:numPr>
          <w:ilvl w:val="0"/>
          <w:numId w:val="1"/>
        </w:numPr>
        <w:spacing w:before="120" w:after="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nčení členské schůze a odchod z areálu oznámí přítomný zástupce územní skupiny Plzeň ostraze objektu.</w:t>
      </w:r>
    </w:p>
    <w:p>
      <w:pPr>
        <w:pStyle w:val="Normal"/>
        <w:numPr>
          <w:ilvl w:val="0"/>
          <w:numId w:val="1"/>
        </w:numPr>
        <w:spacing w:before="120" w:after="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areálu je zakázáno kouření mimo místo vyhrazené ke kouření, kterým je prostor části dvora areálu před vchodem do středního bloku budovy označený tabulkou „Kouření povoleno“.</w:t>
      </w:r>
    </w:p>
    <w:p>
      <w:pPr>
        <w:pStyle w:val="Normal"/>
        <w:numPr>
          <w:ilvl w:val="0"/>
          <w:numId w:val="1"/>
        </w:numPr>
        <w:spacing w:before="120" w:after="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členské schůze jsou ve smyslu ustanovení § 115 odst. 2 zákona č. 273/2008 Sb., o Policii ČR, povinni zachovávat mlčenlivost o všem, co se v souvislosti se vstupem do areálu dozvěděli (zejm. režim fungování objektu, bezpečnostní opatření a bezpečnostní prvky atp.).</w:t>
      </w:r>
    </w:p>
    <w:p>
      <w:pPr>
        <w:pStyle w:val="Normal"/>
        <w:numPr>
          <w:ilvl w:val="0"/>
          <w:numId w:val="1"/>
        </w:numPr>
        <w:spacing w:before="120" w:after="0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Účastníci členské schůze, kteří </w:t>
      </w:r>
      <w:r>
        <w:rPr>
          <w:rFonts w:cs="Arial" w:ascii="Arial" w:hAnsi="Arial"/>
          <w:color w:val="000000"/>
          <w:sz w:val="22"/>
          <w:szCs w:val="22"/>
        </w:rPr>
        <w:t xml:space="preserve">nejsou oprávněni k samostatnému vstupu do areálu, </w:t>
      </w:r>
      <w:r>
        <w:rPr>
          <w:rFonts w:cs="Arial" w:ascii="Arial" w:hAnsi="Arial"/>
          <w:sz w:val="22"/>
          <w:szCs w:val="22"/>
        </w:rPr>
        <w:t xml:space="preserve">budou uvnitř areálu viditelně označeni kartičkou „Návštěva“, kterou obdrží od pracovníka ostrahy areálu při vstupu a při odchodu ji tamtéž odevzdají.  </w:t>
      </w:r>
    </w:p>
    <w:p>
      <w:pPr>
        <w:pStyle w:val="Normal"/>
        <w:spacing w:before="12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0"/>
        <w:ind w:left="42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k. Ing. Ilona Vaníčková</w:t>
      </w:r>
    </w:p>
    <w:p>
      <w:pPr>
        <w:pStyle w:val="Normal"/>
        <w:spacing w:before="40" w:after="0"/>
        <w:ind w:left="42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areálu</w:t>
      </w:r>
    </w:p>
    <w:p>
      <w:pPr>
        <w:pStyle w:val="Normal"/>
        <w:spacing w:before="40" w:after="0"/>
        <w:ind w:left="42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váleno elektronick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trike w:val="false"/>
      <w:dstrike w:val="false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false"/>
      <w:ind w:left="283" w:hanging="283"/>
      <w:textAlignment w:val="auto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Arial" w:hAnsi="Arial" w:cs="Arial"/>
      <w:sz w:val="20"/>
      <w:szCs w:val="20"/>
    </w:rPr>
  </w:style>
  <w:style w:type="paragraph" w:styleId="Seznam2">
    <w:name w:val="Seznam 2"/>
    <w:basedOn w:val="Normal"/>
    <w:qFormat/>
    <w:pPr>
      <w:suppressAutoHyphens w:val="false"/>
      <w:ind w:left="566" w:hanging="283"/>
      <w:textAlignment w:val="auto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58:00Z</dcterms:created>
  <dc:creator>mn253806</dc:creator>
  <dc:description/>
  <cp:keywords/>
  <dc:language>en-US</dc:language>
  <cp:lastModifiedBy>KUKLÍKOVÁ Ludmila</cp:lastModifiedBy>
  <cp:lastPrinted>2024-06-24T06:30:00Z</cp:lastPrinted>
  <dcterms:modified xsi:type="dcterms:W3CDTF">2024-12-19T08:58:00Z</dcterms:modified>
  <cp:revision>2</cp:revision>
  <dc:subject/>
  <dc:title>POLICIE ČESKÉ REPUBLIKY</dc:title>
</cp:coreProperties>
</file>